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/>
        </w:rPr>
        <w:t>№</w:t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ворення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Керуючись   ст. ст. 26, 60 Закону України «Про місцеве самоврядування в Україні», відповідно до ст. 78 Господарського кодексу України,                          ст. 16 Закону України «Основи законодавства України про охорону здоров'я», ст. 17 Закону України «Про державну реєстрацію юридичних осіб, фізичних осіб – підприємців та громадських формувань», з метою реалізації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</w:t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ереходу до нової системи фінансування охорони здоров’я, передбаченої Законом України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Про державні фінансові гарантії медичного обслуговування населення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 раціонального використання майна територіальної громади та коштів місцевого бюджет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творити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ити повне найменування новоствореної юридичної особи –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, скорочене найменування – КНП «ЦЛД та ЛМД» ММР З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Визначити наступне місцезнаходження підприємства: 72319, Запорізька область, місто Мелітополь, вулиця Івана Алексєєва, будинок 7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Затвердити статут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згідно з додатком 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Визначити розмір статутного капітал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сумі 1030500 грн. (один мільйон тридцять тисяч п’ятсот), сформованого за рахунок майна, що належить до комунальної власності територіальної громади міста Мелітополя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 Уповноважити особу – Коршикову Олену Анатоліївну, заступника головного лікаря з економічних питань комунальної установи «Центр первинної медико-санітарної допомоги №1» Мелітопольської міської ради Запорізької області (ідентифікаційний номер 2799703167), здійснити заходи відповідно до чинного законодавства для державної реєстраці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, виготовлення відповідної печатки, штамп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Фінансування новоствореного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здійснювати за рахунок коштів державного бюджету, місцевого бюджету, іншої субвенції, власних надходжень та інших коштів не заборонених законодавство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Відділу охорони здоров’я Мелітопольської міської ради Запорізької області, після вчинення реєстраційних дій, забезпечити призначення керівник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згідно з вимогами чинного законодавств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9. Відділу охорони здоров’я призначити тимчасово  виконуючого обов’язки керівника КНП «Центр лікувально-діагностичної та лабораторної допомоги» Мелітопольської міської ради Запорізької області до моменту призначення на посаду керівника підприємства  згідно з вимогами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       П.ГНЕВКОВ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7:00Z</dcterms:created>
  <dc:creator>WinStyle</dc:creator>
  <dc:description/>
  <cp:keywords/>
  <dc:language>en-US</dc:language>
  <cp:lastModifiedBy>Пользователь Windows</cp:lastModifiedBy>
  <cp:lastPrinted>2019-03-13T16:28:00Z</cp:lastPrinted>
  <dcterms:modified xsi:type="dcterms:W3CDTF">2019-03-19T14:17:00Z</dcterms:modified>
  <cp:revision>2</cp:revision>
  <dc:subject/>
  <dc:title/>
</cp:coreProperties>
</file>